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1-3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kumentumismere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álló- és mozgókép, a kotta és a hangzó dokumentum jellemző formai jegyeinek ismerete, ami előkészíti e dokumentumtípusok ISBD és MARC alapú feldolgozásá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z álló- és mozgókép, a kotta és a hangzó dokumentum formai jellemző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Kottatípusok jellemzői. A kotta azonosító adatai. Műfaj, hangnem, hangszerelés, opus-szám, műjegyzékszám. A lemezszám és a kiadói szám jelentősége az azonosítás szempontjából. A leggyakrabban előforduló műjegyzék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A hangfelvételek azonosító adatai. A gyártó neve és a márkanév, ill. védjegy. A hanglemez és az audio CD azonosító száma. A barázdatípusok. A felvétel idejének és a gyártás évének a megkülönböztetése. A világ legnagyobb hanglemezgyártó és -forgalmazó cégei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A művet azonosító adatok. A szerzői jogvédelem jelölés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Videofelvételek lejátszáshoz szükséges műszaki adatok értelmezése. Videofelvételi rendszer (VHS, JVS). A lejátszó rendszer (SECAM, PAL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Szóbeli vizsga előre kiadott tételsor alapjá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Tóvári Judit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Az információ és rögzítése : dokumentumismeret / Papné Angyal Ágnes, Tóvári Judit, V. Kokovay Zsuzsanna. - Nyíregyháza : Dialógus, 1999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Zenei könyvtári ismeretek / szerk. Gócza Julianna. – Budapest : MKE Zenei Könyvtáros Szervezete, 199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2:00Z</dcterms:created>
  <dc:creator>MMlabor</dc:creator>
  <dc:description/>
  <dc:language>en-US</dc:language>
  <cp:lastModifiedBy>Zsuzsa</cp:lastModifiedBy>
  <cp:lastPrinted>2002-05-31T11:49:00Z</cp:lastPrinted>
  <dcterms:modified xsi:type="dcterms:W3CDTF">2004-07-19T05:23:00Z</dcterms:modified>
  <cp:revision>3</cp:revision>
  <dc:subject/>
  <dc:title>Előfeltétel</dc:title>
</cp:coreProperties>
</file>